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260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ышкина Антона Владимир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5.06.2025 г. ранее наложенный на него штраф в сумме 750 рублей по постановлению № 18810586250403007903 от 03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ышкина Антон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ышкина Антон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59252017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5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